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OWAWAY frees space on hard disks by archiving inactiv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rom hard disks to a library of offline archiv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s directory manager to select data to be archived.  It wor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program to move the files to diskette while indexing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  STOWAWAY has data compression, automatic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, viewing of files prior to archival and much more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ly implemen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